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ZZA IL TUO LAVORO, NON FARE COME IL BOSCAI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on ho tempo, devo andare a produrr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' questa la risposta che ci si sente dare ogni qualvolta chiediamo ad un agente di dedicare un pò di tempo alla formazione, al riordino della propria documentazione o di informarsi più spesso sui propri diritti e dover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 avere tempo è il comportamento tipico del Boscaiolo Tenac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Vale la pena leggere questa breve st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’era una volta un boscaiolo che si presentò a lavorare in una seghe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more"/>
      <w:bookmarkEnd w:id="0"/>
      <w:r>
        <w:rPr>
          <w:sz w:val="32"/>
          <w:szCs w:val="32"/>
        </w:rPr>
        <w:t xml:space="preserve">Il salario era buono e le condizioni di lavoro ancora migliori, per cui il boscaiolo volle fare bella figura. Il primo giorno si presentò al caporeparto, il quale gli diede un’ascia e gli assegnò una zona del bosco. L’uomo, pieno di entusiasmo, andò nel bosco a fare leg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a giornata abbattè diciotto alb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mplimenti” gli disse il caporeparto.  “Va’ avanti così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itato da quelle parole, il boscaiolo decise di migliorare il proprio rendimento il giorno dopo. Così quella sera andò a letto presto.</w:t>
        <w:br/>
        <w:t>La mattina dopo si alzò prima degli altri e andò nel bosco. Nonostante l’impegno, non riuscì ad abbattere più di quindici alb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vo essere stanco” pensò. E decise di andare a dormire al tramo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'alba si alzò deciso a battere il record dei diciotto alberi. Invece quel giorno non riuscì ad abbatterne neppure la metà. Il giorno dopo furono sette, poi cinque, e l’ultimo giorno passò il pomeriggio tentando di abbattere il suo secondo albe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occupato per quello che avrebbe pensato il caporeparto, il boscaiolo andò a raccontargli quello che gli era successo, e giurava e spergiurava che si stava sforzando ai limiti dello sfin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caporeparto gli chies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Quando è stata l’ultima volta che hai affilato la tua ascia?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Affilarla? Non ho avuto tempo di affilarla: ero troppo occupato ad abbattere alberi!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ò che è accaduto al boscaiolo capita spesso, in vari ambiti della vita: nello studio, nel lavoro, nelle relazioni sentiment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ita quando insistiamo nel compiere un grosso sforzo che si rivela ben presto insufficiente perchè non badiamo al come lo stiamo face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to, la </w:t>
      </w:r>
      <w:r>
        <w:rPr>
          <w:b/>
          <w:sz w:val="32"/>
          <w:szCs w:val="32"/>
        </w:rPr>
        <w:t xml:space="preserve">determinazione </w:t>
      </w:r>
      <w:r>
        <w:rPr>
          <w:sz w:val="32"/>
          <w:szCs w:val="32"/>
        </w:rPr>
        <w:t xml:space="preserve">è un ingrediente fondamentale per raggiungere i propri obiettivi, ma solo se </w:t>
      </w:r>
      <w:r>
        <w:rPr>
          <w:b/>
          <w:sz w:val="32"/>
          <w:szCs w:val="32"/>
        </w:rPr>
        <w:t>accompagnato da “un'ascia ben affilata”</w:t>
      </w:r>
      <w:r>
        <w:rPr>
          <w:sz w:val="32"/>
          <w:szCs w:val="32"/>
        </w:rPr>
        <w:t>, cioè da strumenti ada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esempio riposare o fare qualcosa di diverso possono essere modi utili per "affilare" i nostri utensi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nvece ostinarsi a fare qualcosa (magari per forza) è un vano tentativo di sostituire con la sola forza di volontà l'incapacità di un individuo di mettere a fuoco e aver cura degli strumenti che ha disposizione in quel momento dell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Hai mai pensato su quali siano le tue risorse da affilar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8:29Z</dcterms:created>
  <dc:creator>Gianni </dc:creator>
  <dc:description/>
  <dc:language>en-US</dc:language>
  <cp:lastModifiedBy/>
  <cp:revision>0</cp:revision>
  <dc:subject/>
  <dc:title/>
</cp:coreProperties>
</file>